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715135</wp:posOffset>
                </wp:positionV>
                <wp:extent cx="4659630" cy="374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47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OFFICE OF THE MUNICIPAL CORPORATION :: KHAMM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Roc. No. DB/KMC/1603/EOI-07/2021-22                 Date: 17-08-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QUOTATION NO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The Sealed Quotations are invited for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Supplying of Fire Wood for Funeral inclu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all cost, loading, unloading and transportation to Ballepally Vykuntadham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both"/>
                                    <w:rPr>
                                      <w:rFonts w:ascii="Bookman Old Style" w:hAnsi="Bookman Old Styl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Arial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in Khammam Municipal Corporation” as per schedule enclosed.</w:t>
                                  </w:r>
                                </w:p>
                                <w:tbl>
                                  <w:tblPr>
                                    <w:tblW w:w="66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420"/>
                                    <w:gridCol w:w="2702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l.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a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16"/>
                                            <w:szCs w:val="16"/>
                                          </w:rPr>
                                          <w:t>Starting Date for downloading EoI docu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-08-2021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at 10.30 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16"/>
                                            <w:szCs w:val="16"/>
                                          </w:rPr>
                                          <w:t>Ending date for downloading of E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08-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20 at 12.30 p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sz w:val="16"/>
                                            <w:szCs w:val="16"/>
                                          </w:rPr>
                                          <w:t>Last Date &amp; Time for Submission of EoI  In sealed c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08-</w:t>
                                        </w: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20 at 12.30 p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100" w:after="0"/>
                                    <w:ind w:first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The Technical bid &amp; Financial bid sealed in separate covers shall be dropped in the E.O.I Box at Executive Engineer Chamber on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08-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020 at 12.30 pm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and the same will be opened on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08-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 xml:space="preserve">2020 at 1.00 pm.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For further details logon to our websit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</w:rPr>
                                      <w:t>http://khammamcorporation.telangana.gov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20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20" w:hanging="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Executive Engin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Khammam Municipal 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360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94.75pt;mso-wrap-distance-left:9pt;mso-wrap-distance-right:9pt;mso-wrap-distance-top:0pt;mso-wrap-distance-bottom:0pt;margin-top:135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4701" w:hRule="atLeast"/>
                        </w:trPr>
                        <w:tc>
                          <w:tcPr>
                            <w:tcW w:w="733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OFFICE OF THE MUNICIPAL CORPORATION :: KHAMM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</w:rPr>
                              <w:t>Roc. No. DB/KMC/1603/EOI-07/2021-22                 Date: 17-08-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</w:rPr>
                              <w:t>QUOTATION NOT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both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The Sealed Quotations are invited for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Supplying of Fire Wood for Funeral includ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both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all cost, loading, unloading and transportation to Ballepally Vykuntadham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both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Arial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>in Khammam Municipal Corporation” as per schedule enclosed.</w:t>
                            </w:r>
                          </w:p>
                          <w:tbl>
                            <w:tblPr>
                              <w:tblW w:w="6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420"/>
                              <w:gridCol w:w="270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Starting Date for downloading EoI document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-08-2021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 xml:space="preserve"> at 10.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Ending date for downloading of EoI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08-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020 at 12.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6"/>
                                      <w:szCs w:val="16"/>
                                    </w:rPr>
                                    <w:t>Last Date &amp; Time for Submission of EoI  In sealed cover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08-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020 at 12.30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100" w:after="0"/>
                              <w:ind w:firstLine="360"/>
                              <w:jc w:val="both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The Technical bid &amp; Financial bid sealed in separate covers shall be dropped in the E.O.I Box at Executive Engineer Chamber on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-08-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2020 at 12.30 pm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 and the same will be opened on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-08-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2020 at 1.00 pm. </w:t>
                            </w: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  <w:t xml:space="preserve">For further details logon to our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</w:rPr>
                                <w:t>http://khammamcorporation.telangana.gov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320" w:hanging="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  <w:t>Khammam Municipal Corpo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36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1800" w:right="1467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mmamcorporation.telangana.gov.in/" TargetMode="External"/><Relationship Id="rId3" Type="http://schemas.openxmlformats.org/officeDocument/2006/relationships/hyperlink" Target="http://khammamcorporation.telangana.gov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9:00Z</dcterms:created>
  <dc:creator>Praveen</dc:creator>
  <dc:description/>
  <cp:keywords/>
  <dc:language>en-US</dc:language>
  <cp:lastModifiedBy>admin</cp:lastModifiedBy>
  <cp:lastPrinted>2020-06-30T13:06:00Z</cp:lastPrinted>
  <dcterms:modified xsi:type="dcterms:W3CDTF">2021-08-18T10:19:00Z</dcterms:modified>
  <cp:revision>318</cp:revision>
  <dc:subject/>
  <dc:title>OFFICE OF THE KHAMMAM MUNICIPAL CORPORATION :: KHAMMAM</dc:title>
</cp:coreProperties>
</file>